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22"/>
        </w:rPr>
      </w:pPr>
      <w:r>
        <w:rPr>
          <w:b/>
          <w:sz w:val="19"/>
          <w:szCs w:val="22"/>
        </w:rPr>
        <w:t>LAUREA SPECIALISTICA _ SOCIOLOGIA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  <w:t xml:space="preserve">Denominazione dell’insegnamento: </w:t>
      </w:r>
      <w:r>
        <w:rPr>
          <w:b/>
          <w:sz w:val="19"/>
          <w:szCs w:val="22"/>
        </w:rPr>
        <w:t>Dottrine giuridiche e analisi sociologica nello studio dei procedimenti amministrativi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</w:rPr>
              <w:t>IUS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 xml:space="preserve">Denominazione del 1° modulo (breve)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22"/>
              </w:rPr>
              <w:t>La procedimentalizzazione come forma giuridica dell’attività amministrativa</w:t>
            </w:r>
            <w:r>
              <w:rPr>
                <w:sz w:val="19"/>
                <w:szCs w:val="22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1° modulo: breve elenco degli argomenti trattati: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Una rassegna delle normative più rilevanti con particolare riferimento agli strumenti giuridici delle policies ed alle normative di piano connesse alle politiche europee.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</w:rPr>
              <w:t>IUS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Denominazione del 2° modulo (breve)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Funzione e procediment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2° modulo: breve elenco degli argomenti trattati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Lo sviluppo degli standard che orientano l’agire amministrativo, nei loro profili costituzionali, nella loro attuazione giurisprudenziale e nella ricostruzione dottrinale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</w:rPr>
              <w:t>SPS/12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Denominazione del 3° modulo (breve)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Governare attraverso procedimenti: procedimenti e proceduralizzazione delle decision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3° modulo: breve elenco degli argomenti trattati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19"/>
                <w:szCs w:val="22"/>
              </w:rPr>
            </w:pPr>
            <w:r>
              <w:rPr>
                <w:b w:val="false"/>
                <w:sz w:val="19"/>
                <w:szCs w:val="22"/>
              </w:rPr>
              <w:t xml:space="preserve">I problemi di efficacia e di garanzia posti dallo sviluppo della regulation: teorie, analisi empiriche e prospettive di ricerca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</w:rPr>
              <w:t>SPS/1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Denominazione del 4° modulo (breve)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Condizioni sociologiche di funzionalità del procedimento come struttura di decision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4° modulo: breve elenco degli argomenti trattati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Teoria delle decisioni, razionalità dell’azione e processi di decisionali dal punto di vista della teoria sociologica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</w:rPr>
              <w:t>SPS/1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Denominazione del 5° modulo (breve)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La costruzione e la regolazione di strutture di decisione collettiv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5° modulo: breve elenco degli argomenti trattati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Analisi di casi di sviluppo procedimentale di decisioni collettiv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</w:rPr>
              <w:t>SPS/12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Denominazione del 6° modulo (breve)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Legislazione e diritto: le garanzie nelle policies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6° modulo: breve elenco degli argomenti trattati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Le alternative di valore sottese ai diversi modelli di legislazione delle policies e le prospettive del nuovo procedimento amministrativ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Prof. Carlo Pennisi (4 cfu)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Bibliografia: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N. Luhmann, Procedimenti giuridici e legittimazione sociale, 1995 Milano Giuffrè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G. Teubner, Il diritto come sistema autopoietico, 1996 Milano Giuffrè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C. Pennisi, Istituzioni e cultura giuridica, 1998 Giappichelli Torino , dal capitolo V in poi.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Altre fotocopie saranno distribuite durante le lezioni o proposte dagli studenti stessi a seguito del loro lavoro sui diversi punti del programma.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Letture preliminari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Collins R., Teorie sociologiche, il Mulino, almeno: la Parte Prima e i capp. IX e X.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Coser R., I maestri del pensiero sociologico, Il Mulino, almeno: Spencer, Durkheim, Rimmel, Weber e Pareto.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Evidentemente, i medesimi argomenti possono essere studiati anche su altri testi, purché vengano trattati con altrettanta completezza.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Prof. Fabrizio Tigano (2 cfu)</w:t>
            </w:r>
          </w:p>
          <w:p>
            <w:pPr>
              <w:pStyle w:val="Normal"/>
              <w:rPr>
                <w:b/>
                <w:b/>
                <w:sz w:val="19"/>
                <w:szCs w:val="22"/>
                <w:u w:val="single"/>
              </w:rPr>
            </w:pPr>
            <w:r>
              <w:rPr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22"/>
              </w:rPr>
              <w:t xml:space="preserve">F.G. Scoca, </w:t>
            </w:r>
            <w:r>
              <w:rPr>
                <w:b/>
                <w:i/>
                <w:sz w:val="19"/>
                <w:szCs w:val="22"/>
              </w:rPr>
              <w:t>Attività amministrativa</w:t>
            </w:r>
            <w:r>
              <w:rPr>
                <w:b/>
                <w:sz w:val="19"/>
                <w:szCs w:val="22"/>
              </w:rPr>
              <w:t xml:space="preserve">, in </w:t>
            </w:r>
            <w:r>
              <w:rPr>
                <w:b/>
                <w:i/>
                <w:sz w:val="19"/>
                <w:szCs w:val="22"/>
              </w:rPr>
              <w:t>Enciclopedia del diritto</w:t>
            </w:r>
            <w:r>
              <w:rPr>
                <w:b/>
                <w:sz w:val="19"/>
                <w:szCs w:val="22"/>
              </w:rPr>
              <w:t>, aggiornamento VI, Milano 2002, 75–112.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mallCaps/>
                <w:sz w:val="19"/>
                <w:szCs w:val="22"/>
              </w:rPr>
              <w:t xml:space="preserve">V. </w:t>
            </w:r>
            <w:r>
              <w:rPr>
                <w:b/>
                <w:sz w:val="19"/>
                <w:szCs w:val="22"/>
              </w:rPr>
              <w:t>Cerulli Irelli, Lineamenti del diritto amministrativo, Giappichelli, Torino 2007, cap.6 “Il procedimento amministrativo”, pag.297-360.</w:t>
            </w:r>
          </w:p>
          <w:p>
            <w:pPr>
              <w:pStyle w:val="Normal"/>
              <w:rPr>
                <w:b/>
                <w:b/>
                <w:sz w:val="19"/>
                <w:szCs w:val="22"/>
                <w:u w:val="single"/>
              </w:rPr>
            </w:pPr>
            <w:r>
              <w:rPr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Letture preliminari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Benvenuti F., Funzione amministrativa, procedimento e processo, in Rivista trimestrale di diritto pubblico, 1952, 118 s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 xml:space="preserve">F. </w:t>
            </w:r>
            <w:r>
              <w:rPr>
                <w:b/>
              </w:rPr>
              <w:t>Ledda, La concezione dell’atto amministrativo e dei suoi caratteri, in Diritto amministrativo e giustizia amministrativa nel bilancio di un decennio di giurisprudenza, II, Rimini 1987, pp.777-804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Casetta E., La difficoltà di semplificare, in Rivista trimestrale di diritto amministrativo, 1998, 335 s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9"/>
                <w:szCs w:val="22"/>
              </w:rPr>
              <w:t>Iannotta L., Merito, discrezionalità e risultato nelle decisioni amministrative (l’arte di amministrare), in Diritto processuale amministrativo, 1/2006, 1-5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M. Marino, Effettività, servizi pubblici ed evoluzione dei sistemi “a diritto amministrativo”, in Diritto e processo amministrativo, n. 1/2007, pp.35-6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M. Marino, Democrazia e autonomie, in Nuove autonomie, n. 1/2007.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</w:tr>
    </w:tbl>
    <w:p>
      <w:pPr>
        <w:pStyle w:val="Normal"/>
        <w:rPr>
          <w:b/>
          <w:b/>
          <w:sz w:val="19"/>
          <w:szCs w:val="22"/>
        </w:rPr>
      </w:pPr>
      <w:r>
        <w:rPr>
          <w:b/>
          <w:sz w:val="19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51:00Z</dcterms:created>
  <dc:creator>Utente</dc:creator>
  <dc:description/>
  <cp:keywords/>
  <dc:language>en-US</dc:language>
  <cp:lastModifiedBy>Utente</cp:lastModifiedBy>
  <dcterms:modified xsi:type="dcterms:W3CDTF">2007-12-20T09:33:00Z</dcterms:modified>
  <cp:revision>3</cp:revision>
  <dc:subject/>
  <dc:title>LAUREA SPECIALISTICA _ SOCIOLOGIA</dc:title>
</cp:coreProperties>
</file>